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 Narrow" w:ascii="Arial Narrow" w:hAnsi="Arial Narrow"/>
          <w:sz w:val="24"/>
          <w:szCs w:val="24"/>
        </w:rPr>
        <w:t>Тема 7. Управление  бизнесом (брендом) на разных стадиях зрелости рынка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дель жизненного цикла отрасли дает четкую характеристику привлекательности рынка на каждой стадии его развития и помогает выбрать правильную маркетинговую стратегию для компании. В статье вы найдете самые свежие взгляды на то, как развивать продукт в соответствии с уровнем зрелости рынка, как адаптировать бизнес-стратегию компании под конкретную стадию жизненного цикла отрас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instrText xml:space="preserve"> HYPERLINK "http://powerbranding.ru/rynok/etapy-zrelosti/" \l "first"</w:instrText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b/>
          <w:color w:val="000000"/>
          <w:sz w:val="24"/>
          <w:szCs w:val="24"/>
        </w:rPr>
        <w:t>Описание модели</w:t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instrText xml:space="preserve"> HYPERLINK "http://powerbranding.ru/rynok/etapy-zrelosti/" \l "second"</w:instrText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b/>
          <w:color w:val="000000"/>
          <w:sz w:val="24"/>
          <w:szCs w:val="24"/>
        </w:rPr>
        <w:t>Краткое описание основных этапов зрелости рынка</w:t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instrText xml:space="preserve"> HYPERLINK "http://powerbranding.ru/rynok/etapy-zrelosti/" \l "third"</w:instrText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b/>
          <w:color w:val="000000"/>
          <w:sz w:val="24"/>
          <w:szCs w:val="24"/>
        </w:rPr>
        <w:t>Стратегии бизнеса (бренда) на стадии рождения рынка</w:t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instrText xml:space="preserve"> HYPERLINK "http://powerbranding.ru/rynok/etapy-zrelosti/" \l "fourth"</w:instrText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b/>
          <w:color w:val="000000"/>
          <w:sz w:val="24"/>
          <w:szCs w:val="24"/>
        </w:rPr>
        <w:t>Стратегии бизнеса (бренда) на стадии роста рынка</w:t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instrText xml:space="preserve"> HYPERLINK "http://powerbranding.ru/rynok/etapy-zrelosti/" \l "fifth"</w:instrText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b/>
          <w:color w:val="000000"/>
          <w:sz w:val="24"/>
          <w:szCs w:val="24"/>
        </w:rPr>
        <w:t>Стратегии бизнеса (бренда) на стадии зрелости рынка</w:t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 Narrow" w:hAnsi="Arial Narrow" w:cs="Arial Narrow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instrText xml:space="preserve"> HYPERLINK "http://powerbranding.ru/rynok/etapy-zrelosti/" \l "sixth"</w:instrText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b/>
          <w:color w:val="000000"/>
          <w:sz w:val="24"/>
          <w:szCs w:val="24"/>
        </w:rPr>
        <w:t>Стратегии бизнеса (бренда) на стадии спада рынка</w:t>
      </w:r>
      <w:r>
        <w:rPr>
          <w:rStyle w:val="InternetLink"/>
          <w:sz w:val="24"/>
          <w:b/>
          <w:szCs w:val="24"/>
          <w:rFonts w:cs="Arial Narrow" w:ascii="Arial Narrow" w:hAnsi="Arial Narrow"/>
          <w:color w:val="000000"/>
        </w:rPr>
        <w:fldChar w:fldCharType="end"/>
      </w:r>
    </w:p>
    <w:p>
      <w:pPr>
        <w:pStyle w:val="Style1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0" w:name="first"/>
      <w:bookmarkStart w:id="1" w:name="first"/>
      <w:bookmarkEnd w:id="1"/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писание модели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одель жизненного цикла отрасли, используемая на сегодняшний день в стратегическом управлении, была хорошо изложена и описана Майклом Портером в 1980 году. Портер считал, что уровень зрелости рынка оказывает сильное влияние на степень и интенсивность конкурентной борьбы, а также устанавливает определенные правила конкуренции в отрасли. А значит компания должна кристально точно понимать степень развития отрасли для формирования эффективной стратегии выживания и захвата рынка. 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одель описывает развитие отрасли в виде линии продаж во времени, которая называется кривая жизненного цикла отрасли. По динамике кривой можно выделить 4 стадии зрелости рынка, которые отличаются между собой по продуктовым инновациям. 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351145" cy="3667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Arial Narrow" w:ascii="Arial Narrow" w:hAnsi="Arial Narrow"/>
        </w:rPr>
        <w:t xml:space="preserve">Часто модель жизненного цикла отрасли путают с </w:t>
      </w:r>
      <w:hyperlink r:id="rId3">
        <w:r>
          <w:rPr>
            <w:rStyle w:val="InternetLink"/>
            <w:rFonts w:cs="Arial Narrow" w:ascii="Arial Narrow" w:hAnsi="Arial Narrow"/>
          </w:rPr>
          <w:t>концепцией жизненного цикла товара</w:t>
        </w:r>
      </w:hyperlink>
      <w:r>
        <w:rPr>
          <w:rFonts w:cs="Arial Narrow" w:ascii="Arial Narrow" w:hAnsi="Arial Narrow"/>
        </w:rPr>
        <w:t>, но это разные теории. Кривая жизненного цикла товара относится только к определенному товару и говорит о его уровне актуальности для рынка. Кривая жизненного цикла отрасли отвечает за актуальность всего рынка, на котором существует множество товарных единиц. Как и товары, отрасли развиваются с течением времени, увеличиваются или уменьшаются в объеме, стагнируют или растут. Только время каждой фазы рынка длится в десятки раз дольше, если сравнивать со сменой этапов кривой жизненного цикла товара.</w:t>
      </w:r>
    </w:p>
    <w:p>
      <w:pPr>
        <w:pStyle w:val="Style12"/>
        <w:rPr/>
      </w:pPr>
      <w:r>
        <w:rPr>
          <w:rFonts w:cs="Arial Narrow" w:ascii="Arial Narrow" w:hAnsi="Arial Narrow"/>
        </w:rPr>
        <w:t xml:space="preserve">Читайте также: </w:t>
      </w:r>
      <w:hyperlink r:id="rId4">
        <w:r>
          <w:rPr>
            <w:rStyle w:val="InternetLink"/>
            <w:rFonts w:cs="Arial Narrow" w:ascii="Arial Narrow" w:hAnsi="Arial Narrow"/>
          </w:rPr>
          <w:t>«Концепция жизненного цикла товара»</w:t>
        </w:r>
      </w:hyperlink>
      <w:r>
        <w:rPr>
          <w:rFonts w:cs="Arial Narrow" w:ascii="Arial Narrow" w:hAnsi="Arial Narrow"/>
        </w:rPr>
        <w:t xml:space="preserve"> — описание модели и маркетинговые стратегии в зависимости от стадии ЖЦТ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2" w:name="second"/>
      <w:bookmarkStart w:id="3" w:name="second"/>
      <w:bookmarkEnd w:id="3"/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аткое описание основных этапов зрелости рынка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еляют 4 стадии жизненного цикла отрасли: стадия зарождения спроса, стадия роста рынка, стадия зрелости, стадия старения или стадия рыночного спада. Приведем краткую характеристику каждого этапа развития рынка: 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949315" cy="2097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адия становления отрасли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зуется высокими темпами роста рынка, низким количеством конкурентов, отсутствием угрозы со стороны товаров заменителей, использованием новых технологий, высоким уровнем инвестиций в отрасль и высоким уровнем цен. На стадии становления отрасли пенетрация (% потребления) товара или услуги среди населения мала. Потенциал роста рынка высок.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адия роста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зуется укреплением рынка, который продолжает расти, показывая высокие темпы увеличения продаж и прибыли. Конкуренция на стадии роста еще невелика, поэтому компании, оперирующие в отрасли, «пожинают плоды» своих инвестиций. Уровень цен стабилен. Но новые игроки, постепенно заимствуя технологию, начинают входить на рынок. К концу стадии роста пенетрация товара или услуги достигает своего максимума. Потенциал роста рынка высок.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адия зрелости рынка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зуется замедлением темпов роста. Конкуренция растет за счет увеличения количества игроков, производственные мощности в отрасли увеличиваются, а предложение начинает превышать уровень спроса. Начинается период развития дифференциации между многочисленными товарами. Уровень цен снижается. Пенетрация товара или услуги среди населения максимальна, растет частота использования.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адия старения рынка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зуется снижением динамики продаж и спадом спроса. Компании начинают уходить с рынка или начинаются процессы консолидации. За рыночную долю сохраняют борьбу только сильные игроки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4" w:name="third"/>
      <w:bookmarkStart w:id="5" w:name="third"/>
      <w:bookmarkEnd w:id="5"/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ратегии бизнеса на стадии рождения рынка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овая отрасль возникает в результате технологических инноваций в продукте, появления новых потребностей со стороны покупателя, изменения структуры издержек при производстве товаров. Если рассматривать новую отрасль с точки зрения бизнес-стратегии, то это, в первую очередь, отсутствие правил работы на рынке. Отправную точку для уровня прибыльности, входных барьеров, правил распределения, рекламы, упаковки продукта создает компания, создающая рынок. 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жные характеристики рынка на стадии становления, которые необходимо учитывать для разработки эффективной бизнес-стратег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хнологическая и стратегическая неопределенност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сокие затраты на вход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гроза появления новых игрок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вые покупатели — аудитория, которая не боится инноваций и нововведен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роткая продолжительность фаз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зможность субсидирования бизнеса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стадии становления рынка компания может выбрать одну из 2-х стратег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/>
      </w:pPr>
      <w:r>
        <w:rPr>
          <w:rFonts w:cs="Arial Narrow" w:ascii="Arial Narrow" w:hAnsi="Arial Narrow"/>
          <w:sz w:val="24"/>
          <w:szCs w:val="24"/>
        </w:rPr>
        <w:t>Стратегию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инноватора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(The pioneer strategy)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ратегию последователя (Late entrant strategy)</w:t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ратегия инноватора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новатор (компания, которая первая предлагает продукт для рынка) обязательно должна иметь устойчивое конкурентное преимущество, которое позволит защитить свой продукт от копирования максимально долгое время.</w:t>
      </w:r>
    </w:p>
    <w:p>
      <w:pPr>
        <w:pStyle w:val="Style12"/>
        <w:rPr/>
      </w:pPr>
      <w:r>
        <w:rPr>
          <w:rFonts w:cs="Arial Narrow" w:ascii="Arial Narrow" w:hAnsi="Arial Narrow"/>
        </w:rPr>
        <w:t xml:space="preserve">Исследования множества фирм, создающих новые сегменты, рынки или ниши, доказывают, что самая эффективная стратегия инноватора для сохранения </w:t>
      </w:r>
      <w:hyperlink r:id="rId6">
        <w:r>
          <w:rPr>
            <w:rStyle w:val="InternetLink"/>
            <w:rFonts w:cs="Arial Narrow" w:ascii="Arial Narrow" w:hAnsi="Arial Narrow"/>
          </w:rPr>
          <w:t>конкурентного преимущества продукта</w:t>
        </w:r>
      </w:hyperlink>
      <w:r>
        <w:rPr>
          <w:rFonts w:cs="Arial Narrow" w:ascii="Arial Narrow" w:hAnsi="Arial Narrow"/>
        </w:rPr>
        <w:t xml:space="preserve"> — это поддержание качества продукта и создание различных вариаций продукта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ионер» рынка должен использовать все источники сохранения конкурентных преимуществ, перечисленные ниже в списк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авильное позиционирование в сегменте (инноватор всегда может выбрать самую выгодную для себя позицию)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становление своих правил игры и конкуренци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здание преимущества экономии на масштабе и ,как следствие, снижения затрат при росте объема рынк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здание высоких барьеров для переключения на будущие товары-субституты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своение редких ресурсов и технологий</w:t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ратегия последователя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ногда компания вынуждена выбрать стратегию последователя на рынке. Например, в ситуации, когда продукт конкурентов выходит значимо раньше. Но, как каждая стратегия, позиция последователя имеет свои очевидные плюсы и в правильных руках может изменить правила игры в отрасли. На практике существуют примеры, в которых компании позволяют своим конкурентам стать первопроходцами рынка и используют менее затратную стратегию последователя для завоевания будущего лидерства. 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уть стратегии последователя — использовать ошибки компании-первопроходца, а также использовать инвестиции, которые осуществляет новатор рынка на формирование спроса, обучение потребителей, построение системы распределения товара и развитие технологий. Несомненно, новатор получает вознаграждение за высокие инвестиции в качестве высокой доли рынка. 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нний последователь также остается в выйгрыше. Полностью копируя продукт, своевременно улучшая его и исправляя недостатки новатора, последователь имеет хороший шанс завоевать место компании №2 на рынке и получать стабильный доход без высоких рисков и вложений в продукт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6" w:name="fourth"/>
      <w:bookmarkStart w:id="7" w:name="fourth"/>
      <w:bookmarkEnd w:id="7"/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ратегии бизнеса на стадии роста рынка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дия становления рынка проходит очень быстро и переходит в стадию длительного и стабильного роста объемов продаж. На стадии роста впервые появляются вариации товаров, основной продукт дифференцируется. Технология становится полностью известной и начинается массовое производство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стадии роста рынка существует 2 варианта стратег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rPr/>
      </w:pPr>
      <w:r>
        <w:rPr>
          <w:rFonts w:cs="Arial Narrow" w:ascii="Arial Narrow" w:hAnsi="Arial Narrow"/>
          <w:sz w:val="24"/>
          <w:szCs w:val="24"/>
        </w:rPr>
        <w:t>Стратегия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лидера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ынка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(Market leader strategy)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ратегия нападающего (Challenger strategy)</w:t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ратегия лидера рынка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Лидер рынка должен всегда стремится контролировать правила конкуренции и устанавливать новые правила игры. Лидер рынка диктует всем остальным компаниям ценовую и товарную политику, задает правила рекламы и нормативы качества продукта. 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Цель лидера рынка сохранение (а не максимизация) высокой рыночной доли, предоставляющей определенную власть в отрасли. Лидер не должен ставить целью максимизировать долю рынка. В первую очередь доминирующей компании стоит определить, какой % доли рынка будет обеспечивать стабильное лидерство в сегменте, и рассчитать оптимальную долю рынка — точку, в которой любое увеличение доли будет вести к снижению рентабельности компании. 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ктические действия компании — лидера для достижения целевой доли рын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йти способ увеличить спрос на рынк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ланировать действия по защите текущих покупателей и текущей доли рынка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величивать долю рынка зя счет наиболее слабых игроков</w:t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ратегия нападающего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тальным компания рынка на стадии роста остается только разрабатывать наступательные программы, которые позволят увеличивать долю и власть в сегмен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величивать долю рынка за счет наиболее слабых игрок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падать на лидера рынка в областях, которые для него не являются приоритетными и профильным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пользовать ошибки и слабые стороны лидера для развития своих преимуществ</w:t>
      </w:r>
    </w:p>
    <w:p>
      <w:pPr>
        <w:pStyle w:val="Style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8" w:name="fifth"/>
      <w:bookmarkStart w:id="9" w:name="fifth"/>
      <w:bookmarkEnd w:id="9"/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ратегии бизнеса на стадии зрелости рынка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дия насыщения рынка — это переломный момент в отрасли, когда все битвы за тотальную рыночную власть заканчиваются, и начинается поиск устойчивого положения в стагнирующем сегменте.</w:t>
      </w:r>
    </w:p>
    <w:p>
      <w:pPr>
        <w:pStyle w:val="Style12"/>
        <w:rPr/>
      </w:pPr>
      <w:r>
        <w:rPr>
          <w:rFonts w:cs="Arial Narrow" w:ascii="Arial Narrow" w:hAnsi="Arial Narrow"/>
        </w:rPr>
        <w:t xml:space="preserve">Стадия насыщения рынка характеризуется следующими показателями: очень низкий рост </w:t>
      </w:r>
      <w:hyperlink r:id="rId7">
        <w:r>
          <w:rPr>
            <w:rStyle w:val="InternetLink"/>
            <w:rFonts w:cs="Arial Narrow" w:ascii="Arial Narrow" w:hAnsi="Arial Narrow"/>
          </w:rPr>
          <w:t>емкости рынка</w:t>
        </w:r>
      </w:hyperlink>
      <w:r>
        <w:rPr>
          <w:rFonts w:cs="Arial Narrow" w:ascii="Arial Narrow" w:hAnsi="Arial Narrow"/>
        </w:rPr>
        <w:t>, отсутствие новизны продукта, высокая конкуренция и вариативность товара, технологическая зрелость рынка, снижение общей рентабельности отрасли, хороший уровень знаний потребителя о характеристиках продукта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кие структурные изменения отрасли вынуждают каждую компанию в сегменте выбрать одну из 3-х альтернати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средоточиться на снижении затрат и выбрать стратегию лидерства в издержках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средоточиться на качестве продукта и выбрать стратегию дифференциации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60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средоточиться на отдельных потребностях потребителя и выбрать стратегию лидерства в нише</w:t>
      </w:r>
    </w:p>
    <w:p>
      <w:pPr>
        <w:pStyle w:val="Style12"/>
        <w:rPr/>
      </w:pPr>
      <w:r>
        <w:rPr>
          <w:rFonts w:cs="Arial Narrow" w:ascii="Arial Narrow" w:hAnsi="Arial Narrow"/>
        </w:rPr>
        <w:t>Подробнее о трех ключевых стратегиях компании на зрелом рынке читайте в статье «</w:t>
      </w:r>
      <w:hyperlink r:id="rId8">
        <w:r>
          <w:rPr>
            <w:rStyle w:val="InternetLink"/>
            <w:rFonts w:cs="Arial Narrow" w:ascii="Arial Narrow" w:hAnsi="Arial Narrow"/>
          </w:rPr>
          <w:t>Базовые стратегии конкуренции по Портеру</w:t>
        </w:r>
      </w:hyperlink>
      <w:r>
        <w:rPr>
          <w:rFonts w:cs="Arial Narrow" w:ascii="Arial Narrow" w:hAnsi="Arial Narrow"/>
        </w:rPr>
        <w:t xml:space="preserve">«. </w:t>
      </w:r>
      <w:bookmarkStart w:id="10" w:name="sixth"/>
      <w:bookmarkEnd w:id="10"/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ратегии бизнеса на стадии спада рынка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рение рынка начинается с постепенного спада продаж и снижения уровня прибыли. Универсальной стратегией выживания на таком рынке является сокращение инвестиций и максимизация денежного потока. Но существуют возможные вариации действий для компаний, имеющих разную власть в отрасли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деру рынка на стадии спада может быть выгодно сохранение своего лидерства и вытеснение более мелких игроков из отрасли. Перспектива для таких действий — монополия в сегменте, хоть и со снижением уровня продаж. Для достижения своих целей лидер рынка обычно снижает барьеры выхода из сегмента и вынуждает оставшиеся компании нести дополнительные расходы на рынке.</w:t>
      </w:r>
    </w:p>
    <w:p>
      <w:pPr>
        <w:pStyle w:val="Style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ффективная стратегия для малых фирм на этапе рыночного спада — выбрать специализацию на конкретной рыночной нише. Такой выбор позволит избежать прямой конкуренции и конфронтации с лидерами сегмента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werbranding.ru/tovar/zhiznennyj-cikl/" TargetMode="External"/><Relationship Id="rId4" Type="http://schemas.openxmlformats.org/officeDocument/2006/relationships/hyperlink" Target="http://powerbranding.ru/tovar/zhiznennyj-cik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owerbranding.ru/video/competitve-advantage-kurs/" TargetMode="External"/><Relationship Id="rId7" Type="http://schemas.openxmlformats.org/officeDocument/2006/relationships/hyperlink" Target="http://powerbranding.ru/rynok/metod-rascheta-emkosti/" TargetMode="External"/><Relationship Id="rId8" Type="http://schemas.openxmlformats.org/officeDocument/2006/relationships/hyperlink" Target="http://powerbranding.ru/marketing-strategy/porte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7:00Z</dcterms:created>
  <dc:creator>econguest</dc:creator>
  <dc:description/>
  <dc:language>en-US</dc:language>
  <cp:lastModifiedBy>Dmitry Doroshev</cp:lastModifiedBy>
  <dcterms:modified xsi:type="dcterms:W3CDTF">2015-05-29T08:47:00Z</dcterms:modified>
  <cp:revision>2</cp:revision>
  <dc:subject/>
  <dc:title/>
</cp:coreProperties>
</file>